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48/R-2411/380102/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Lab Kit</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0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48/R-2411/380102/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48/R-2411/380102/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0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Lab Kit</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1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8/R-2411/380102/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3420"/>
        <w:gridCol w:w="1800"/>
        <w:gridCol w:w="810"/>
        <w:gridCol w:w="810"/>
        <w:gridCol w:w="1080"/>
        <w:gridCol w:w="1170"/>
        <w:gridCol w:w="1260"/>
        <w:gridCol w:w="810"/>
        <w:gridCol w:w="810"/>
        <w:gridCol w:w="630"/>
        <w:gridCol w:w="1080"/>
      </w:tblGrid>
      <w:tr>
        <w:trPr>
          <w:trHeight w:val="6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7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NJ TUBERCULIN (MANTO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5 ML/ V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PHOTERICIN B MIC STRI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UNITS/ SINGLE</w:t>
              <w:br/>
              <w:t>BLISTER 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5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ID H.P STAR K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TEST/ K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LECTROLYTE CASSET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br/>
              <w:t>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ECTROLYTE CAL LEVEL 1 CASSET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br/>
              <w:t>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CLEANER 1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1</w:t>
              <w:br/>
              <w:t>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QC SOLUTION 1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2</w:t>
              <w:br/>
              <w:t>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NA ADJUSTER 1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 ML/ 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4</w:t>
              <w:br/>
              <w:t>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BERLYTE 3000 FOR NA, K,C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l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5</w:t>
              <w:br/>
              <w:t>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OD 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O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3 L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FTIBIPRO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50 T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27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48/R-2411/380102/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48/R-2411/380102/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8:00Z</dcterms:created>
  <dc:creator>P-38</dc:creator>
  <dc:description/>
  <cp:keywords/>
  <dc:language>en-US</dc:language>
  <cp:lastModifiedBy>INTERNET P-38 MED</cp:lastModifiedBy>
  <cp:lastPrinted>2024-11-18T10:25:00Z</cp:lastPrinted>
  <dcterms:modified xsi:type="dcterms:W3CDTF">2025-04-16T19:22:00Z</dcterms:modified>
  <cp:revision>5</cp:revision>
  <dc:subject/>
  <dc:title/>
</cp:coreProperties>
</file>